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　　　　　　　　　　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46355</wp:posOffset>
                </wp:positionV>
                <wp:extent cx="103441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88.6pt;mso-wrap-distance-left:9.05pt;mso-wrap-distance-right:9.05pt;mso-wrap-distance-top:0pt;mso-wrap-distance-bottom:0pt;margin-top:3.6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　会　　申　　込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東庄町ファミリー・サポート・センター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とおり、東庄町ファミリー・サポート・センターへ入会を申し込み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全員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842"/>
        <w:gridCol w:w="142"/>
        <w:gridCol w:w="7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ポート会員　　□利用会員　　□両方会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会員番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満　　歳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２　サポート会員</w:t>
      </w:r>
      <w:r>
        <w:rPr/>
        <w:t>・両方会員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5"/>
        <w:gridCol w:w="426"/>
        <w:gridCol w:w="425"/>
        <w:gridCol w:w="425"/>
        <w:gridCol w:w="425"/>
        <w:gridCol w:w="426"/>
        <w:gridCol w:w="475"/>
        <w:gridCol w:w="63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援　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　　　：　　　～　　　：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　　　：　　　～　　　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援助できる内容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迎方法</w:t>
            </w:r>
          </w:p>
        </w:tc>
      </w:tr>
      <w:tr>
        <w:trPr>
          <w:trHeight w:val="49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　□自宅受入　□両方可能</w:t>
            </w:r>
          </w:p>
        </w:tc>
        <w:tc>
          <w:tcPr>
            <w:tcW w:w="3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　□自転車　□タクシー　□自家用車</w:t>
            </w:r>
          </w:p>
        </w:tc>
      </w:tr>
      <w:tr>
        <w:trPr>
          <w:trHeight w:val="53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児　□幼児（１歳から就学前）　□小学生　□中学生</w:t>
            </w:r>
          </w:p>
        </w:tc>
        <w:tc>
          <w:tcPr>
            <w:tcW w:w="3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資格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師　□看護師　□学校教員　□幼稚園教諭　□保育士　□その他（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（　　　年）　□運転免許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＊免許証等の写しを添付すること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児童</w:t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児　□幼児（１歳から就学前）　□小学生　□中学生以上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ット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ない　・　いる（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利用会員・両方会員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70"/>
        <w:gridCol w:w="1940"/>
        <w:gridCol w:w="708"/>
        <w:gridCol w:w="2073"/>
      </w:tblGrid>
      <w:tr>
        <w:trPr>
          <w:trHeight w:val="5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援助の必要な児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の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年齢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施設等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送迎の希望の有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（ｱﾚﾙｷﾞｰ等留意事項）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7645</wp:posOffset>
                      </wp:positionV>
                      <wp:extent cx="1156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6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61315</wp:posOffset>
                      </wp:positionV>
                      <wp:extent cx="11658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28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　　歳　　ゕ月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0185</wp:posOffset>
                      </wp:positionV>
                      <wp:extent cx="1156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6.5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53060</wp:posOffset>
                      </wp:positionV>
                      <wp:extent cx="1165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pt;margin-top:27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　　歳　　ゕ月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7010</wp:posOffset>
                      </wp:positionV>
                      <wp:extent cx="1153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6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13055</wp:posOffset>
                      </wp:positionV>
                      <wp:extent cx="11658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24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　　歳　　ゕ月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かりつけの医師、病院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・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br w:type="page"/>
      </w: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裏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宅付近及び保育施設等までの経路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センター処理欄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会　　　　年　　月　　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退会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567" w:footer="0" w:bottom="295"/>
      <w:pgNumType w:start="1" w:fmt="decimal"/>
      <w:formProt w:val="false"/>
      <w:textDirection w:val="lrTb"/>
      <w:docGrid w:type="linesAndChars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3:00Z</dcterms:created>
  <dc:creator>高安 博文</dc:creator>
  <dc:description/>
  <cp:keywords/>
  <dc:language>en-US</dc:language>
  <cp:lastModifiedBy>ws-09</cp:lastModifiedBy>
  <cp:lastPrinted>2018-01-26T09:12:00Z</cp:lastPrinted>
  <dcterms:modified xsi:type="dcterms:W3CDTF">2018-01-26T00:15:00Z</dcterms:modified>
  <cp:revision>10</cp:revision>
  <dc:subject/>
  <dc:title>第１号様式（第５条）</dc:title>
</cp:coreProperties>
</file>